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73737"/>
          <w:sz w:val="20"/>
          <w:szCs w:val="20"/>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73737"/>
          <w:sz w:val="20"/>
          <w:szCs w:val="20"/>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 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  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                                                                                   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                                                                                                                                                                                                             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3) уважение личности ребенка;                                                                                                                                                                                                                                                                   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3. В Стандарте учитываются:                                                                                                                                                                                                                                                                       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4. Основные принципы дошкольного образования:                                                                                                                                                                                                                            1) полноценное проживание ребенком всех этапов детства (младенческого, раннего и дошкольного возраста), обогащение (амплификация) детского развития;                        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3) содействие и сотрудничество детей и взрослых, признание ребенка полноценным участником (субъектом) образовательных отношений                                                          4) поддержка инициативы детей в различных видах деятельности;                                                                                                                                                                                                    5) сотрудничество Организации с семьей;                                                                                                                                                                                                                                                6)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8) возрастная адекватность дошкольного образования (соответствие условий, требований, методов возрасту и особенностям развития);                                                                  9) уче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5. Стандарт направлен на достижение следующих целей:                                                                                                                                                                                                                 1) повышение социального статуса дошкольного образования;                                                                                                                                                                                                         2) обеспечение государством равенства возможностей для каждого ребенка в получении качественного дошкольного образования;                                                                       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 охраны и укрепления физического и психического здоровья детей, в том числе их эмоционального благополучия;                                                                                                     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8) формирования социокультурной среды, соответствующей возрастным, индивидуальным, психологическим и физиологическим особенностям детей;                                   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7. 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 разработки Программы;                                                                                                                                                                                                                                                                          2) разработки вариативных примерных образовательных программ дошкольного образования (далее - примерные программы);                                                                             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                                                                                                                                                                                                                                                                           4) объективной оценки соответствия образовательной деятельности Организации требованиям Стандарта;                                                                                                                        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                                                                                                                                                                                                                                                                                                           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8. Стандарт включае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структуре Прог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73737"/>
          <w:sz w:val="20"/>
          <w:szCs w:val="20"/>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1.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 Программа может реализовываться в течение всего времени пребывания4 детей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познавательное развитие; 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0"/>
          <w:szCs w:val="20"/>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7:00Z</dcterms:created>
  <dc:creator>Ренас</dc:creator>
  <dc:description/>
  <dc:language>en-US</dc:language>
  <cp:lastModifiedBy>гарифуллина</cp:lastModifiedBy>
  <dcterms:modified xsi:type="dcterms:W3CDTF">2014-11-05T17:27:00Z</dcterms:modified>
  <cp:revision>2</cp:revision>
  <dc:subject/>
  <dc:title/>
</cp:coreProperties>
</file>